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szCs w:val="24"/>
        </w:rPr>
      </w:pPr>
      <w:r>
        <w:rPr>
          <w:szCs w:val="24"/>
        </w:rPr>
        <w:tab/>
        <w:t>Nº 104/SEC/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alparaíso, 31 de enero de 20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Body"/>
        <w:tabs>
          <w:tab w:val="clear" w:pos="708"/>
          <w:tab w:val="left" w:pos="2835" w:leader="none"/>
        </w:tabs>
        <w:jc w:val="left"/>
        <w:rPr>
          <w:szCs w:val="24"/>
        </w:rPr>
      </w:pPr>
      <w:r>
        <w:rPr>
          <w:szCs w:val="24"/>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rPr>
      </w:pPr>
      <w:r>
        <w:rPr>
          <w:b/>
          <w:szCs w:val="24"/>
        </w:rPr>
        <w:t>PROYECTO DE LEY:</w:t>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both"/>
        <w:rPr/>
      </w:pPr>
      <w:r>
        <w:rPr>
          <w:szCs w:val="24"/>
        </w:rPr>
        <w:tab/>
        <w:t>“Artículo único.- Introdúcense las siguientes modificaciones a la ley N° 19.712, del Depor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Sustitúyese, en la letra l) del artículo 12, el punto y coma final (;), por un punto aparte (.) y agrégase el siguiente párrafo segun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becas no constituyen renta para ningún efecto leg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Suprímese, en la letra f) del artículo 32, la expresión “nacional”, e intercálase la siguiente letra g), nueva, pasando los actuales literales g), h) e i) a ser letras h), i) y j), respect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g) Federación Deportiva Nacional: Es aquella Federación Deportiva que cumple con los siguientes requisi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star integrada por clubes o asociaciones que tengan asiento en más de cinco regiones d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Estar integrada por, a lo menos, quince club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Tener cada uno de los referidos clubes, al menos, diez deportistas que hayan participado en competiciones oficiales de la Federación en alguno de los dos años calendario anterio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tales Federaciones y la cantidad mínima de clubes que deberán integrarl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federaciones estarán obligadas a incluir en su nombre la abreviatur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Agrégase, en el artículo 38, el siguiente inciso fi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4) Suprímese, en la letra k) del artículo 39, la frase final </w:t>
      </w:r>
    </w:p>
    <w:p>
      <w:pPr>
        <w:pStyle w:val="Normal"/>
        <w:tabs>
          <w:tab w:val="clear" w:pos="708"/>
          <w:tab w:val="left" w:pos="2835" w:leader="none"/>
        </w:tabs>
        <w:spacing w:lineRule="auto" w:line="360"/>
        <w:jc w:val="both"/>
        <w:rPr>
          <w:szCs w:val="24"/>
        </w:rPr>
      </w:pPr>
      <w:r>
        <w:rPr>
          <w:szCs w:val="24"/>
        </w:rPr>
        <w:t>“</w:t>
      </w:r>
      <w:r>
        <w:rPr>
          <w:szCs w:val="24"/>
        </w:rPr>
        <w:t xml:space="preserve">, por una sola vez, por nuevo perío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Sustitúyese el inciso cuarto del artículo 4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los efectos del presente artículo, las asambleas de las federaciones y asociaciones deportivas podrán constituirse con delegados designados anualmente por la respectiva organización a la que representan, adjuntando para tal efecto una copia del acta de nombr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Incorpórase, en el Título III “De las Organizaciones Deportivas”, el siguiente Párrafo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w:t>
      </w:r>
      <w:r>
        <w:rPr>
          <w:szCs w:val="24"/>
        </w:rPr>
        <w:t>Párrafo 4°</w:t>
      </w:r>
    </w:p>
    <w:p>
      <w:pPr>
        <w:pStyle w:val="Normal"/>
        <w:tabs>
          <w:tab w:val="clear" w:pos="708"/>
          <w:tab w:val="left" w:pos="2835" w:leader="none"/>
        </w:tabs>
        <w:spacing w:lineRule="auto" w:line="360"/>
        <w:jc w:val="center"/>
        <w:rPr>
          <w:szCs w:val="24"/>
        </w:rPr>
      </w:pPr>
      <w:r>
        <w:rPr>
          <w:szCs w:val="24"/>
        </w:rPr>
        <w:t>Régimen Especial de las Federaciones Deportivas 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B.- No podrá negarse la incorporación ni la permanencia en una FDN a una asociación deportiva o club que así lo requiera y que cumpla los requisitos legales, reglamentarios y estatutarios para el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de esta Comisión o, en su reemplazo, el delegado suplente que ella misma designe, tendrá derecho a voz y voto en las asambleas ordinarias y extraordinarias de la Federación y sólo a voz en las sesiones de su Directo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D.- Los estatutos de las FDN deberán contemplar una Comisión Técnica compuesta por un número impar de personas no inferior a tres, que serán nombradas por el Directorio en la primera sesión que celebre después de su elección y durarán el mismo tiempo que és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 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tutos de las FDN deberán contemplar un sistema de votación de las asociaciones afiliadas a ellas, que sea proporcional a la cantidad de clubes que las integre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F.- Para ser elegido director de una FDN se requerirá cumplir con los siguientes requisi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Ser chileno o extranjero con residencia por más de tres años en el paí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Tener, a lo menos, veintiún años de 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Acreditar que el club del que se es socio tiene un año de antigüedad en l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No ser miembro de la Comisión Electoral de l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Haber aprobado un curso de capacitación en materias de gestión y administración deportiva. Sólo se aceptarán aquellos cursos que hayan sido impartidos o reconocidos por el Instituto para esos efec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último requisito no se exigirá a los dirigentes que acrediten estar en posesión de un título universitario o profesional de carreras de a lo menos ocho semestres de du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Para ser elegido en los cargos de Presidente, Vicepresidente, Tesorero o Secretario General de una FDN se necesitará, además, ser director o ex director de la propia Federación o de alguna de las organizaciones que forman parte de el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G.- No podrán ser directores de las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personas sancionadas con inhabilidad por el Comité Nacional de Arbitraje Deportivo durante el lapso de la suspensión o privación del derecho a ser elegi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Las personas condenadas por infracciones contempladas en la ley Nº 19.327, que sanciona hechos de violencia en los recintos deportivos, y en la ley Nº 20.000, que sanciona el tráfico ilícito de estupefacientes y sustancias psicotrópic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Las personas condenadas por delitos cometidos con ocasión del ejercicio del cargo de director o miembro de una organiz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d) Los fallidos o los administradores o representantes legales de personas fallidas condenadas por delitos de quiebra culpable o fraudulent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 Las personas condenadas por delitos que merezcan pena aflictiva, cualquiera sea la condena impuesta o efectivamente cumplid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I.- Las FDN no podrán realizar actos o celebrar contratos onerosos en que uno o más de sus directores tengan interé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referido servicio siempre que su precio se ajuste a los valores de mercado y se dé a conocer el indicado acto o contrato en la memoria que se presentará a la asamblea ordinaria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J.- A las FDN no se les aplicará el artículo 557 del Códig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ubsanada la inhabilitación, cesará la administración externa respecto de los proyectos nuevos, pero continuará en relación a los que esté ejecutando el administrad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s honorarios de los administradores externos no podrán exceder del diez por ciento del monto total de los proyectos deportivos que administren y podrán ser solventados con cargo a los recursos públicos considerados en ello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que requieran para el desarrollo de su actividad y de sus proyectos. Estos recursos se financiarán con cargo al porcentaje asignado a las FDN de las entradas del sistema de pronósticos y apuestas establecido en el artículo 90 de la ley Nº 18.768, modificado por la ley Nº 19.135 y con los recursos que el Instituto destine a este efecto, de acuerdo a su disponibilidad presupuest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s FDN estarán exentas del Impuesto de Timbres y Estampillas contenido en el decreto ley Nº 3.475, de 1980, en todos aquellos actos y contratos que celebren para la consecución de sus fines, como igualmente de los derechos e impuestos municipales por la actividades que realicen en sus sed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M.- El Comité Nacional de Arbitraje Deportivo, en adelante el “Comité”, es un organismo colegiado, adscrito al Comité Olímpico de Chile, que ejercerá la potestad disciplinaria sobre las Federaciones Deportivas Nacional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e Comité estará integrado por cinco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Tres miembros elegidos por el Consejo de Delegados del Comité Olímpico de Chile, debiendo dos de ellos tener el título de abog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Dos miembros designados por el Director del Instituto Nacional del Deporte. Uno de ellos será seleccionado a propuesta de una terna que le presenten las organizaciones deportivas nacionales que no estén afiliadas al Comité Olímpico de Chile, las que serán convocadas por el Director Nacional para este efecto. En todo caso, a lo menos uno de los designados deberá tener el título de abogad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tendrá, asimismo, cinco integrantes suplentes designados de la misma forma que los titula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caso de inhabilidad, implicancia, recusación u otro motivo que impida a uno o más de sus miembros titulares conocer de un asunto, será sustituido por el suplente que hubiere sido elegido para reemplazarl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miembros titulares y suplentes del Comité durarán cuatro años en sus cargos pudiendo ser designados por nuevos períodos. Las vacantes que se produzcan se proveerán de la misma manera que establece este artículo sólo por el tiempo que le reste al miembro que genera la vaca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os gastos necesarios para el funcionamiento del Comité serán financiados a través del Comité Olímpico de Chile, por medio de proyectos que el Instituto aprobará anualmente, de acuerdo a su disponibilidad presupuestar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Presidente y el Secretario del Comité durarán dos años en sus cargos, al término de los cuales se elegirá, de la misma manera, a quienes los sucederán en los dos añ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no podrá sesionar ni adoptar acuerdos sin la concurrencia de la mayoría de sus miembr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O.- Los miembros del Comité cesarán en sus cargos por las siguientes caus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Renuncia aceptada por 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xpiración del plazo de su nombramien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Postulación a un cargo de elección popula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Por haber sido condenado a una pena de crimen o simple del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5.- Por haber sido nombrado en un cargo incompatible, en los términos previstos en el inciso final del artículo 40 M.</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P.- El Comité tendrá las siguientes funciones y atribucion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 Velar por el correcto funcionamiento de los Tribunales de Honor o Comisiones de Ética de las Federaciones Deportivas Nacionales, pudiendo impartirles instrucciones para que corrijan los problemas que observe en su lab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2.- Conocer los reclamos por las faltas o abusos que cometan los miembros de los Tribunales de Honor o Comisiones de Ética en el desempeño de sus func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3.- Conocer de las solicitudes de revisión que se formulen respecto de las resoluciones definitivas dictadas por los Tribunales de Honor o Comisiones de Ética de las FDN, referidas a las siguientes materi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Incumplimiento de normas de ética, probidad o disciplina deportiv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Actuaciones que impliquen vulneración arbitraria de los derechos de los deportist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competencia del Comité se extenderá a las infracciones que se produzcan en competencias nacionales o internacionales reconocidas o autorizadas por una FD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estatutos de las FDN y los de las asociaciones o clubes que las integren deberán contemplar expreso reconocimiento y adscripción a la potestad d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simismo, podrán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R.- Los procedimientos que se sustancien ante el Comité serán públicos y orales. No obstante, las partes podrán presentar minutas escritas en las que expongan los hechos invocados, las normas que se habrían vulnerado y las peticiones que se someten a consideración del Comité.</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s procedimientos serán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En los casos en que se formule un reclamo en contra de la actuación de un integrante de un Tribunal de Honor o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la referida audiencia el demandado podrá formular sus descargos y solicitar que se reciba la causa a prueb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prueba se rendirá en el plazo y en la forma establecida para los incidentes en 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Vencido el término probatorio, el Comité, de inmediato, citará a las partes para oír sen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a sentencia deberá dictarse en el plazo de los diez días siguientes a la fecha de la resolución que citó a las partes para oír sent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En el caso que se solicite la revisión de una decisión definitiva de un Tribunal de Honor o Comisión de Ética, dicha petición deberá formularse en el término fatal de diez días contado desde la notificación de la parte que formula l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tregados tales antecedentes, el Comité podrá decretar medidas para mejor resolver o recibir la causa a prueba. En este último caso, la prueba se rendirá en el plazo y en la forma establecida para los incidentes en el Código de Procedimiento Civ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jecutadas las mencionadas medidas o vencidos los plazos para rendir la prueba, el Comité citará a las partes para oír sentencia.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el Comité declara no haber lugar a la solicitud, devolverá los antecedes al Tribunal de Honor o Comité de Ética correspond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i acoge la solicitud del requirente, dictará una resolución de reemplazo y podrá imponer las sanciones que se establecen en el artículo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todo lo no previsto en este artículo se aplicarán las disposiciones complementarias establecidas en un reglamento que deberá garantizar los principios de publicidad y oralidad, y demás que aseguren un debido proces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40 S.- El Comité Nacional de Arbitraje Deportivo podrá imponer, de acuerdo a la gravedad y recurrencia de las infracciones cometidas, una o más de las sanciones que se indican a continuación: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 Amonestación verbal o escrit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2.- Inhabilitación para integrar una o más delegaciones deportivas de carácter nacional o internaciona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3.- Pérdida de premios, puntos, posiciones o medallas obtenidos en aquellas competencias en que se cometió la infracción y que fueron organizadas por entidades deportivas sometidas a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4.- Suspensión de los derechos estatutarios del infractor en su organización deportiva por un período de tiempo que no podrá exceder de cinco añ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5.- Inhabilitación para ser elegido en cualquier cargo establecido en los estatutos de una organización deportiva o para ejercer cualquier función en ellas por un período de tiempo que no podrá exceder el establecido en el numeral anterior.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Destitución del cargo que se ejerc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sta sanción se podrá imponer a la totalidad de los integrantes de un Directorio de una organización deportiva cuando cometan una infracción grave de las obligaciones que les impone est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7.- Expulsión de la organización deportiv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Comité deberá llevar un registro de las medidas disciplinarias impuestas y su duración. Asimismo, certificará, a solicitud de las organizaciones deportivas, las anotaciones que aparezcan en é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l Directorio de una organización deportiva que no dé cumplimiento a las resoluciones del Comité perderá su vigencia en el Registro correspondiente y sus miembros quedarán inhabilitados para presentarse como candidatos a la elección de sus reemplaza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0 T.- Las normas de este Párrafo no se aplicarán a la Federación de Fútbol de Chile ni a las organizaciones que la integr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DISPOSICIONES TRANSITORIA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primero.- Las Federaciones Deportivas que se encuentren afiliadas al Comité Olímpico de Chile a la fecha de entrada en vigencia de esta ley serán consideradas, previa inscripción en el registro correspondiente, Federaciones Deportivas Nacional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segundo.- Las Federaciones Deportivas Nacionales, a las cuales se les de este carácter de acuerdo a lo señalado en el artículo anterior, deberán adecuar sus estatutos y cumplir a cabalidad los requisitos establecidos para constituirse y funcionar, según lo establecido en el Párrafo 4° del Título III de la ley Nº 19.712, en el plazo de dos años contado desde la entrada en vigencia de la presente ley. Si así no lo hicieren, perderán la calidad de Federación Deportiva Nacional.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Artículo tercero.- La primera elección y constitución del Comité Nacional de Arbitraje Deportivo deberá quedar formalizada dentro del plazo de ciento ochenta días contado desde la entrada en vigencia de esta ley.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cuarto.- En caso que los estatutos de las actuales Federaciones Deportivas contuvieran otras instancias para apelar contra los fallos de sus Tribunales de Honor o Comisiones de Ética se entenderá que quedará a elección del afectado recurrir a ellas o al Comité Nacional de Arbitraje Deportivo. Este derecho sólo podrá ejercerse hasta que la Federación respectiva haya adecuado sus estatutos con arreglo al artículo segundo transitor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Textoindependiente2"/>
        <w:tabs>
          <w:tab w:val="clear" w:pos="708"/>
          <w:tab w:val="left" w:pos="2835" w:leader="none"/>
        </w:tabs>
        <w:jc w:val="center"/>
        <w:rPr>
          <w:szCs w:val="24"/>
        </w:rPr>
      </w:pPr>
      <w:r>
        <w:rPr>
          <w:szCs w:val="24"/>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Vuestra Excelencia que esta iniciativa de ley tuvo su origen en una Moción de la Honorable Senadora señora Soledad Alvear Valenzuel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851"/>
        <w:jc w:val="center"/>
        <w:rPr>
          <w:szCs w:val="24"/>
        </w:rPr>
      </w:pPr>
      <w:r>
        <w:rPr>
          <w:szCs w:val="24"/>
        </w:rPr>
        <w:t>Dios guarde a Vuestra Excelencia.</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ind w:left="3540" w:firstLine="996"/>
        <w:jc w:val="both"/>
        <w:rPr>
          <w:szCs w:val="24"/>
        </w:rPr>
      </w:pPr>
      <w:r>
        <w:rPr>
          <w:szCs w:val="24"/>
        </w:rPr>
        <w:t>JORGE PIZARRO SOTO</w:t>
      </w:r>
    </w:p>
    <w:p>
      <w:pPr>
        <w:pStyle w:val="Normal"/>
        <w:tabs>
          <w:tab w:val="clear" w:pos="708"/>
          <w:tab w:val="left" w:pos="2835" w:leader="none"/>
        </w:tabs>
        <w:ind w:left="3540" w:firstLine="1138"/>
        <w:jc w:val="both"/>
        <w:rPr/>
      </w:pPr>
      <w:r>
        <w:rPr>
          <w:szCs w:val="24"/>
        </w:rPr>
        <w:t xml:space="preserve"> </w:t>
      </w:r>
      <w:r>
        <w:rPr>
          <w:szCs w:val="24"/>
        </w:rPr>
        <w:t>Presidente del Senado</w:t>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r>
    </w:p>
    <w:p>
      <w:pPr>
        <w:pStyle w:val="Normal"/>
        <w:tabs>
          <w:tab w:val="clear" w:pos="708"/>
          <w:tab w:val="left" w:pos="2835" w:leader="none"/>
        </w:tabs>
        <w:jc w:val="both"/>
        <w:rPr>
          <w:szCs w:val="24"/>
        </w:rPr>
      </w:pPr>
      <w:r>
        <w:rPr>
          <w:szCs w:val="24"/>
        </w:rPr>
        <w:t>MARIO LABBÉ ARANEDA</w:t>
      </w:r>
    </w:p>
    <w:p>
      <w:pPr>
        <w:pStyle w:val="Normal"/>
        <w:tabs>
          <w:tab w:val="clear" w:pos="708"/>
          <w:tab w:val="left" w:pos="2835" w:leader="none"/>
        </w:tabs>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9:11:00Z</dcterms:created>
  <dc:creator>Departamento de Informática #</dc:creator>
  <dc:description/>
  <cp:keywords/>
  <dc:language>en-US</dc:language>
  <cp:lastModifiedBy>oscar1822@hotmail.com</cp:lastModifiedBy>
  <cp:lastPrinted>2014-01-28T12:11:00Z</cp:lastPrinted>
  <dcterms:modified xsi:type="dcterms:W3CDTF">2014-03-09T09:11:00Z</dcterms:modified>
  <cp:revision>2</cp:revision>
  <dc:subject/>
  <dc:title/>
</cp:coreProperties>
</file>